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 xml:space="preserve">Дело № 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Style w:val="CatUserDefinedgrp21rplc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 от 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